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ртикос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медиауро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редмет: </w:t>
      </w:r>
      <w:r>
        <w:rPr>
          <w:sz w:val="40"/>
          <w:szCs w:val="40"/>
        </w:rPr>
        <w:t>окружающий мир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ласс: </w:t>
      </w:r>
      <w:r>
        <w:rPr>
          <w:sz w:val="40"/>
          <w:szCs w:val="40"/>
        </w:rPr>
        <w:t>1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Тема: «</w:t>
      </w:r>
      <w:r>
        <w:rPr>
          <w:sz w:val="40"/>
          <w:szCs w:val="40"/>
        </w:rPr>
        <w:t>Зачем чистить зубы и мыть руки?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р: Имамова И.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едиаурока с использованием компью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втор – </w:t>
      </w:r>
      <w:r>
        <w:rPr>
          <w:sz w:val="28"/>
          <w:szCs w:val="28"/>
        </w:rPr>
        <w:t>Имамова Ирина Ивано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тельное учреждение – </w:t>
      </w:r>
      <w:r>
        <w:rPr>
          <w:sz w:val="28"/>
          <w:szCs w:val="28"/>
        </w:rPr>
        <w:t>Томская область, Каргасокский район, с. Вертикос, МОУ «Вертикосская средняя общеобразовательная школ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 </w:t>
      </w:r>
      <w:r>
        <w:rPr>
          <w:sz w:val="28"/>
          <w:szCs w:val="28"/>
        </w:rPr>
        <w:t xml:space="preserve">– Окружающий мир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асс - </w:t>
      </w:r>
      <w:r>
        <w:rPr>
          <w:sz w:val="28"/>
          <w:szCs w:val="28"/>
        </w:rPr>
        <w:t>первы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– «</w:t>
      </w:r>
      <w:r>
        <w:rPr>
          <w:sz w:val="28"/>
          <w:szCs w:val="28"/>
        </w:rPr>
        <w:t>Зачем чистить зубы и мыть руки?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 – </w:t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урока - </w:t>
      </w:r>
      <w:r>
        <w:rPr>
          <w:sz w:val="28"/>
          <w:szCs w:val="28"/>
        </w:rPr>
        <w:t>медиаур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детям осознать необходимость гигиенических процедур, учить правильно чистить зубы и мыть рук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 и чистопло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ешаков А.А. Мир вокруг нас. Учеб. для 1 кл. нач. шк. М.: Просвещение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реализации занятия – </w:t>
      </w:r>
      <w:r>
        <w:rPr>
          <w:sz w:val="28"/>
          <w:szCs w:val="28"/>
        </w:rPr>
        <w:t>4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й медиапродукт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а: программа для создания презентаци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текстовы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ид медиапродукта: наглядная презентация учебного материала (19 слай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 презента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88"/>
        <w:gridCol w:w="1732"/>
        <w:gridCol w:w="211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ые элемен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ая реализац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лай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м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установ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ового материа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- №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, №1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кадр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Титульный лис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уро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очный герой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д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б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ие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зные и вредные продук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матоло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чистки зуб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чистки зуб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чные зуб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ной веник и зубная щет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ник зубной щетк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тор Айболи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льные пузыр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л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есообразность использования медиапродукта на занят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информационного материала в существующих учебно-методических пособиях (в учебниках нет определенных иллюстраций, схем, текстов и т.д.)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нсификация учебно-воспитательного процесса (автоматизация процесса контроля, увеличение количества предлагаемой информации, уменьшение времени подачи материала)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своения учебного материала за счет одновременного изложения учителем необходимых сведений и показа демонстрационных фрагментов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глядно-образного мышления за счет повышения уровня наглядности (виртуальное преобразование предметов в пространстве и на плоскости, виртуальный эксперимент- визуализация процессов, которые трудно или невозможно рассмотреть в реальных условиях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01"/>
        <w:gridCol w:w="3020"/>
        <w:gridCol w:w="2920"/>
        <w:gridCol w:w="1212"/>
      </w:tblGrid>
      <w:tr>
        <w:trPr>
          <w:trHeight w:val="2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элемент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уроку. Мотиваци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изац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 проблемный вопрос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тему и цель урок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новой тем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 с основными правилами гигиены зубов и рук, организует работу в группах и практическую работу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е, выполняют практическую работу и самостоятельно определяют, как правильно чисть зубы и мыть рук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ин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с учебником. Осуществляет проверку знаний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правильные утверждения, закрепляют полученные знан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ин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обобщение знаний. Проводит рефлексию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неоконченное предложение и продолжают его. Соотносят имеющиеся знания с новой информаци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содержание домашнего задания. Предлагает сделать выбор задани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ют выбор задан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обходимое оборудование и материалы для занятия: </w:t>
      </w:r>
      <w:r>
        <w:rPr>
          <w:sz w:val="28"/>
          <w:szCs w:val="28"/>
        </w:rPr>
        <w:t>зубные щетки, зубная паста (взрослая и детская), мыло разных видов, расческа с помещенной между зубцами ватой, муляж зубов и зубной щетки, мыльные пузыри, луковая шелуха, деревянная палочка, мед, зеркальце, памятки,  мультимедиапроектор, экран, электронная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и, методы: </w:t>
      </w:r>
      <w:r>
        <w:rPr>
          <w:sz w:val="28"/>
          <w:szCs w:val="28"/>
        </w:rPr>
        <w:t xml:space="preserve">словесный, наглядный, практический, контроль знаний, деятельностный, групповое обучение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жданный дан звонок,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полаг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бята, отгадайте загадки:</w:t>
      </w:r>
    </w:p>
    <w:p>
      <w:pPr>
        <w:pStyle w:val="Normal"/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тяная спинка, </w:t>
      </w:r>
    </w:p>
    <w:p>
      <w:pPr>
        <w:pStyle w:val="Normal"/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сткая щетинка,</w:t>
      </w:r>
    </w:p>
    <w:p>
      <w:pPr>
        <w:pStyle w:val="Normal"/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мятной пастой дружит, </w:t>
      </w:r>
    </w:p>
    <w:p>
      <w:pPr>
        <w:pStyle w:val="Normal"/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усердно служит.</w:t>
      </w:r>
    </w:p>
    <w:p>
      <w:pPr>
        <w:pStyle w:val="Normal"/>
        <w:ind w:left="34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убная щетка.)</w:t>
      </w:r>
    </w:p>
    <w:p>
      <w:pPr>
        <w:pStyle w:val="Normal"/>
        <w:ind w:left="34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зыри пускало,</w:t>
      </w:r>
    </w:p>
    <w:p>
      <w:pPr>
        <w:pStyle w:val="Normal"/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ой кверху лезло-</w:t>
      </w:r>
    </w:p>
    <w:p>
      <w:pPr>
        <w:pStyle w:val="Normal"/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го не стало-</w:t>
      </w:r>
    </w:p>
    <w:p>
      <w:pPr>
        <w:pStyle w:val="Normal"/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оно исчезло.</w:t>
      </w:r>
    </w:p>
    <w:p>
      <w:pPr>
        <w:pStyle w:val="Normal"/>
        <w:ind w:left="3420" w:hanging="0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Мыло.)</w:t>
      </w:r>
    </w:p>
    <w:p>
      <w:pPr>
        <w:pStyle w:val="Normal"/>
        <w:ind w:left="34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о чем мы будем сегодня говорить на уроке? Назовите тему нашего ур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ему мы должны будем научиться? </w:t>
      </w:r>
      <w:r>
        <w:rPr>
          <w:i/>
          <w:sz w:val="28"/>
          <w:szCs w:val="28"/>
        </w:rPr>
        <w:t>Слайд №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лайде №2 сначала появляются загадки, а затем картинки – отгадки. После того как дети определят тему и цель урока, по щелчку мыши на слайде появляется тема урока. Тема урока сформулирована в виде проблемного вопро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на какой вопрос мы должны будем ответить сегодня на уроке? </w:t>
      </w:r>
      <w:r>
        <w:rPr>
          <w:i/>
          <w:sz w:val="28"/>
          <w:szCs w:val="28"/>
        </w:rPr>
        <w:t>(Зачем чистить зубы и мыть руки?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новой тем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накомство с основными правилами гигиены зуб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еседа о зуб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Муравьишка тоже задумался над  вопросом: почему нужно чистить зубы и мыть руки? Поможем Муравьишк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3. (Рисунок Муравьишки и Злючки -Грязнюч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лайде №3 появляется анимационное изображение сказочного героя и звучит голос за кадр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лючка – Грязнючка</w:t>
      </w:r>
      <w:r>
        <w:rPr>
          <w:sz w:val="28"/>
          <w:szCs w:val="28"/>
        </w:rPr>
        <w:t>: « Кто это интересуется этим вопросом? Кто хочет научить ребят вредным привычкам? Чистить зубы и мыть руки нельзя! Строго запрещается! Обожаю ребятишек с грязными руками и нечищеными зубками!»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вы хотите дружить со Злючкой – Грязнючкой? Тогда вместе попробуем ответить на вопрос Муравьиш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огадайтесь, какая часть нашего тела самая твердая? </w:t>
      </w:r>
      <w:r>
        <w:rPr>
          <w:i/>
          <w:sz w:val="28"/>
          <w:szCs w:val="28"/>
        </w:rPr>
        <w:t>Слайд №4.</w:t>
      </w:r>
    </w:p>
    <w:p>
      <w:pPr>
        <w:pStyle w:val="Normal"/>
        <w:ind w:left="3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расной жердочке</w:t>
      </w:r>
    </w:p>
    <w:p>
      <w:pPr>
        <w:pStyle w:val="Normal"/>
        <w:ind w:left="3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дят белые курочки.</w:t>
      </w:r>
    </w:p>
    <w:p>
      <w:pPr>
        <w:pStyle w:val="Normal"/>
        <w:ind w:left="32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(Зуб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это самая твердая часть тела, зачем чистить зуб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образуется на зубах? </w:t>
      </w:r>
      <w:r>
        <w:rPr>
          <w:i/>
          <w:sz w:val="28"/>
          <w:szCs w:val="28"/>
        </w:rPr>
        <w:t>(Нал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з чего состоит налет? </w:t>
      </w:r>
      <w:r>
        <w:rPr>
          <w:i/>
          <w:sz w:val="28"/>
          <w:szCs w:val="28"/>
        </w:rPr>
        <w:t>( Из микробов и остатков пищи) Слайд №5. Дети видят на слайде изображение микробов и знакомятся с новым слов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 микробы и остатки пищи портят зубы? </w:t>
      </w:r>
      <w:r>
        <w:rPr>
          <w:i/>
          <w:sz w:val="28"/>
          <w:szCs w:val="28"/>
        </w:rPr>
        <w:t>Предполож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ища под воздействием микробов начинает разлагаться и образуется кислота, которая разъедает покрытие зуба - эмаль. Появляется кариес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6. Знакомство со словом «кариес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) Группов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 помощью зубов мы несколько раз в день откусываем и пережевываем самую разнообразную пищу. Как вы думаете, какие из продуктов вредны нашим зубам, а какие полезны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ответить на этот вопрос, организуется группов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ите продукты на две группы: полезные и вредные. Объясните свой выбо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прикреплены картинки: яблоко, морковка, груша, сахар, торт, орехи.  Дети группами выходят к доске, и после обсуждения  распределяют продукты на полезные и вредные. Затем каждая группа объясняет свой выбор. Проверка осуществляется на слайде №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делать, если зуб все-таки испортилс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Зубной врач ухаживает  за зубами и лечит те, которые начали портиться. Он удаляет поврежденные части зуба и заменяет их пломбами. Иногда приходиться удалять разрушенный зуб целиком и вставлять вместо него искусственный. </w:t>
      </w:r>
      <w:r>
        <w:rPr>
          <w:i/>
          <w:sz w:val="28"/>
          <w:szCs w:val="28"/>
        </w:rPr>
        <w:t>Слайд №8. Знакомство со словом «стоматоло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раз в день нужно чистить зубы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актическ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ак правильно чистить зубы? </w:t>
      </w:r>
      <w:r>
        <w:rPr>
          <w:i/>
          <w:sz w:val="28"/>
          <w:szCs w:val="28"/>
        </w:rPr>
        <w:t>Ответы дете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айд №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учащихся на столах расческа с помещенной между зубцами ватой, старая зубная щет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едполагают, какими движениями нужно чистить зуб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положения проверяются опытом с расческой и щеткой. Затем учитель показывает на муляже зубов правильные движ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чистки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чинайте чистить зубы с боковых зубов. Сначала чистите изнутри, а потом снаружи. Начинайте с вертикальных движений, т. е. сверху вниз и, наоборот, снизу вверх.</w:t>
      </w:r>
    </w:p>
    <w:p>
      <w:pPr>
        <w:pStyle w:val="Normal"/>
        <w:jc w:val="both"/>
        <w:rPr/>
      </w:pPr>
      <w:r>
        <w:rPr>
          <w:sz w:val="28"/>
          <w:szCs w:val="28"/>
        </w:rPr>
        <w:t>2. Верхушки зубов надо чистить кругами или петельками.</w:t>
      </w:r>
    </w:p>
    <w:p>
      <w:pPr>
        <w:pStyle w:val="Normal"/>
        <w:jc w:val="both"/>
        <w:rPr/>
      </w:pPr>
      <w:r>
        <w:rPr>
          <w:sz w:val="28"/>
          <w:szCs w:val="28"/>
        </w:rPr>
        <w:t>3. Начинайте чистить передние зубы - щёточку надо водить вниз-вверх. По верхним зубам ведите сверху - вниз, по нижним – снизу-вверх.</w:t>
      </w:r>
    </w:p>
    <w:p>
      <w:pPr>
        <w:pStyle w:val="Normal"/>
        <w:jc w:val="both"/>
        <w:rPr/>
      </w:pPr>
      <w:r>
        <w:rPr>
          <w:sz w:val="28"/>
          <w:szCs w:val="28"/>
        </w:rPr>
        <w:t>4. Каждое движение нужно повторить не менее 10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льзоваться можно только личной щеткой. Менять щетку нужно 1 раз в меся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рактической работы демонстрируется слайд №10. Дети еще раз проговаривают правила чистки зуб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Беседа о молочных зуб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посмотрите,  опять Злючка – Грязнючка появила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лайде №11 появляются фотографии детей и сказочный герой. За кадром звучит голос Злючки – Грязнюч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Злючка – Грязнючка утверждает, что этим детям не нужно чистить зубы. А как думаете в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зьмите зеркало, рассмотрите свои зубы. У многих из вас сейчас не хватает нескольких зубов. Как называются эти зубы?  </w:t>
      </w:r>
      <w:r>
        <w:rPr>
          <w:i/>
          <w:sz w:val="28"/>
          <w:szCs w:val="28"/>
        </w:rPr>
        <w:t>(Молоч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есте молочных зубов вырастают постоянные зубы. Сколько зубов должно быть у взрослого челове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детей в 6 лет должно быть не менее 20 зубов. У молочных зубов корни слабые, поэтому постоянные зубы, прорезываясь, легко их выталкива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Чтобы зубы были прочные и красивые, мы пользуемся зубной пасто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демонстрирует разные виды паст. </w:t>
      </w:r>
    </w:p>
    <w:p>
      <w:pPr>
        <w:pStyle w:val="Normal"/>
        <w:jc w:val="both"/>
        <w:rPr/>
      </w:pPr>
      <w:r>
        <w:rPr>
          <w:sz w:val="28"/>
          <w:szCs w:val="28"/>
        </w:rPr>
        <w:t>-Как вы думаете, можно ли взрослым и детям чистить зубы одинаковой пасто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ож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уществуют специальные  пасты, которые безопасны дл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) Историческая спр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ак вы думаете, чистили зубы люди в древние времена? </w:t>
      </w:r>
      <w:r>
        <w:rPr>
          <w:i/>
          <w:sz w:val="28"/>
          <w:szCs w:val="28"/>
        </w:rPr>
        <w:t>Предполож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внимательно на эти предметы, как они связаны между собо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демонстрирует деревянную палочку, зубную щетку, луковую шелуху, мед,  зубную пасту. Дети делают предполо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авно, когда еще зубной щетки не существовало, люди все же чистили зубы: полоскали рот отваром трав на меду и луковым отваром. Из жженого оленьего рога приготовляли зубной порошок и чистили им зубы, пользуясь деревянной палочкой. Десны после чистки смазывали ароматными мазями. У народов Азии в древности тоже было приспособление для чистки зубов, похожее на современную зубную щетку. Это приспособление называлось зубной веник. В Росси зубная щетка появилась 300 лет назад, в 17- м веке. </w:t>
      </w:r>
      <w:r>
        <w:rPr>
          <w:i/>
          <w:sz w:val="28"/>
          <w:szCs w:val="28"/>
        </w:rPr>
        <w:t>Слайд№12 (Зубные щетки).</w:t>
      </w:r>
      <w:r>
        <w:rPr>
          <w:sz w:val="28"/>
          <w:szCs w:val="28"/>
        </w:rPr>
        <w:t xml:space="preserve"> В 1983 году в Германии в г. Крефельд, установили памятник зубной щетке. </w:t>
      </w:r>
      <w:r>
        <w:rPr>
          <w:i/>
          <w:sz w:val="28"/>
          <w:szCs w:val="28"/>
        </w:rPr>
        <w:t>Слайд №1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Физ. минут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21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ичка, водичка, умой мое личико!</w:t>
      </w:r>
    </w:p>
    <w:p>
      <w:pPr>
        <w:pStyle w:val="Normal"/>
        <w:tabs>
          <w:tab w:val="clear" w:pos="708"/>
          <w:tab w:val="left" w:pos="1005" w:leader="none"/>
        </w:tabs>
        <w:ind w:left="21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глазки блестели, чтобы щечки краснели,</w:t>
      </w:r>
    </w:p>
    <w:p>
      <w:pPr>
        <w:pStyle w:val="Normal"/>
        <w:tabs>
          <w:tab w:val="clear" w:pos="708"/>
          <w:tab w:val="left" w:pos="1005" w:leader="none"/>
        </w:tabs>
        <w:ind w:left="21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кусался зубок, чтоб смеялся роток!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Знакомство с основными правилами гигиены рук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лайд№14. Звучит песня «Доктор Айболит». В это время учитель достает письмо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- Ой, ребята! К нам оказывается письмо пришло от одного очень известного доктора. Как зовут этого доктора? </w:t>
      </w:r>
      <w:r>
        <w:rPr>
          <w:i/>
          <w:sz w:val="28"/>
          <w:szCs w:val="28"/>
        </w:rPr>
        <w:t>Учитель читает письмо.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ие мои дети! 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ишу вам письмецо: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шу вас, мойте чаще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и руки и лицо.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равно какой водою: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пяченой, ключевой, 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еки или колодца,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росто дождевой!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мыться непременно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ом, вечером и днем-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каждою едою,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сна и перед сном!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тесь губкой и мочалкой!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рпите – не беда!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ернило, и варенье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ют мыло и вода.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мои дети!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, очень вас прошу: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тесь чаще, мойтесь чаще –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грязнуль не выношу.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дам руки грязнулям,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еду в гости к ним!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 я моюсь очень часто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свиданья! Айболит  (Ю.Тувим)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чему нужно чистить зубы, мы с вами узнали. А вот зачем мыть руки?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положения детей. Слайд №15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чему руки нужно мыть обязательно с мылом?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ают предположения. После этого учитель приглашает одного ученика к доске и просит продемонстрировать, как из мыльного раствора можно выдуть мыльный пузырь. Дети наблюдают за мыльными пузырями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ы, конечно, не раз выдували радужные мыльные пузыри. Они срывались с палочки, медленно плавали в воздухе и вскоре лопались. Когда ты намыливаешь руки, образуются точно такие же мыльные пузырьки, только очень мелкие. Каждый в отдельности и не разглядишь. Все вместе они создают слой легкой пены. У этих мелких пузырьков большая сила. Они отрывают от кожи частички грязи и уносят с собой. Вода смывает мыльную пену вместе с микробами  - и руки чистые. Именно мыльные пузыри поработали над твоими руками. </w:t>
      </w:r>
      <w:r>
        <w:rPr>
          <w:i/>
          <w:sz w:val="28"/>
          <w:szCs w:val="28"/>
        </w:rPr>
        <w:t>Слайд №15. По щелчку мыши появляется изображение мыльного пузыря с микробами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часто нужно мыть руки?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мой руки после уборки комнаты, туалета,  игр, прогулки, общения с животными, работы на огороде, поездки в транспорте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Мой лицо, уши, шею, ноги утром и вечером. Если есть возможность, принимай ежедневно ду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лушайте, какие рекомендации дает вам доктор Айб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 плохо лапки мыла:</w:t>
      </w:r>
    </w:p>
    <w:p>
      <w:pPr>
        <w:pStyle w:val="Normal"/>
        <w:ind w:left="414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шь водичкою смочила,</w:t>
      </w:r>
    </w:p>
    <w:p>
      <w:pPr>
        <w:pStyle w:val="Normal"/>
        <w:ind w:left="414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лом мылить не старалась-</w:t>
      </w:r>
    </w:p>
    <w:p>
      <w:pPr>
        <w:pStyle w:val="Normal"/>
        <w:ind w:left="414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лапках грязь осталась.</w:t>
      </w:r>
    </w:p>
    <w:p>
      <w:pPr>
        <w:pStyle w:val="Normal"/>
        <w:ind w:left="414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же это неприятно!</w:t>
      </w:r>
    </w:p>
    <w:p>
      <w:pPr>
        <w:pStyle w:val="Normal"/>
        <w:ind w:left="414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адут микробы в рот-</w:t>
      </w:r>
    </w:p>
    <w:p>
      <w:pPr>
        <w:pStyle w:val="Normal"/>
        <w:ind w:left="414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заболеть живот.</w:t>
      </w:r>
    </w:p>
    <w:p>
      <w:pPr>
        <w:pStyle w:val="Normal"/>
        <w:ind w:left="414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что, дети постарайтесь,</w:t>
      </w:r>
    </w:p>
    <w:p>
      <w:pPr>
        <w:pStyle w:val="Normal"/>
        <w:ind w:left="414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ще с мылом умывайтесь!</w:t>
      </w:r>
    </w:p>
    <w:p>
      <w:pPr>
        <w:pStyle w:val="Normal"/>
        <w:ind w:left="414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теплою водой</w:t>
      </w:r>
    </w:p>
    <w:p>
      <w:pPr>
        <w:pStyle w:val="Normal"/>
        <w:ind w:left="414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и мыть перед едой!</w:t>
      </w:r>
    </w:p>
    <w:p>
      <w:pPr>
        <w:pStyle w:val="Normal"/>
        <w:ind w:left="414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ый друг, запомни это-</w:t>
      </w:r>
    </w:p>
    <w:p>
      <w:pPr>
        <w:pStyle w:val="Normal"/>
        <w:ind w:left="414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и после туалета</w:t>
      </w:r>
    </w:p>
    <w:p>
      <w:pPr>
        <w:pStyle w:val="Normal"/>
        <w:ind w:left="414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мой теплою водой,</w:t>
      </w:r>
    </w:p>
    <w:p>
      <w:pPr>
        <w:pStyle w:val="Normal"/>
        <w:ind w:left="414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микробов сразу смой.</w:t>
      </w:r>
    </w:p>
    <w:p>
      <w:pPr>
        <w:pStyle w:val="Normal"/>
        <w:ind w:left="414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не попали в рот,</w:t>
      </w:r>
    </w:p>
    <w:p>
      <w:pPr>
        <w:pStyle w:val="Normal"/>
        <w:ind w:left="414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не заболел живот,</w:t>
      </w:r>
    </w:p>
    <w:p>
      <w:pPr>
        <w:pStyle w:val="Normal"/>
        <w:ind w:left="414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с тобой, мой друг, беда</w:t>
      </w:r>
    </w:p>
    <w:p>
      <w:pPr>
        <w:pStyle w:val="Normal"/>
        <w:ind w:left="4140" w:hanging="1080"/>
        <w:jc w:val="both"/>
        <w:rPr/>
      </w:pPr>
      <w:r>
        <w:rPr>
          <w:b/>
          <w:sz w:val="28"/>
          <w:szCs w:val="28"/>
        </w:rPr>
        <w:t>Не случилась никогда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сегда ли существовало мыло? </w:t>
      </w:r>
      <w:r>
        <w:rPr>
          <w:i/>
          <w:sz w:val="28"/>
          <w:szCs w:val="28"/>
        </w:rPr>
        <w:t>Предполож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евности люди не знали мыла. Они натирались маслом с разными добавками и потом соскребали его с себя. Волосы посыпали золой, смачивали ее водой и получавшейся пеной мыли волосы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ть мыло люди научились еще в глубокой древности – 4 тысячи лет назад. Конечно, первое мыло было мало похоже на душистые разноцветные кусочки в красивой упаковке, которое мы покупаем сегодня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 был скверно пахнущий мыльный раствор, сваренный из козьего жира и золы деревьев.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е мыловаренные заводы появились во Франции 1100 лет назад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 французского короля Людовика XIV начиналось с многочасового ритуала одевания и очень короткого умывания. Ему подносили большую великолепную чашу, на дне которой плескалась вода. Король смачивал кончики пальцев и слегка дотрагивался ими до век. На этом процедура заканчивалась - мыться целиком в те времена было не принято, зато душиться различными духами было насущной необходимостью. Век гигиены настал только в конце XVIII столетия. Однако мыло было известно задолго до этого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оссии мыловаренные заводы стали строить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ылом пользовалась только знать. Бедные люди еще долго стирали и мылись щелоком – древесной золой, прокипяченной с водой. Сейчас каждый человек расходует за год около 10 кг различного мыла – туалетного, шампуня, стирального порошка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демонстрирует разные виды мыла. Слайд №16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чебнику (с. 41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матривают рисунки в учебнике и объясняют, почему заболел мальчик. На  слайде №16 дети знакомятся со словом «гигиена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У каждого ученика на парте находятся  сигнальные карточки «+», «-»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читает утверждения, а дети выбирают верны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убы нужно чистить один раз в день. –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Употребляйте как можно больше овощей и фруктов. +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и нужно мыть только перед едой. –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Посещайте зубного врача  1 раз в год. –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Нужно иметь индивидуальную зубную щетку +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Необходимо вымыть лицо и руки перед сном +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жно часто есть сладкое и грызть орехи. –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флексия. </w:t>
      </w:r>
      <w:r>
        <w:rPr>
          <w:i/>
          <w:sz w:val="28"/>
          <w:szCs w:val="28"/>
        </w:rPr>
        <w:t>Слайд №1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должите одно из предложений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узнал…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онял, что…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хочу быть здоровым, потому что…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вы думаете, ребята, помогли мы Муравьишке ответить на вопрос: зачем чистить зубы и мыть руки?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5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ручение подарков детям от доктора Айболита. </w:t>
      </w:r>
      <w:r>
        <w:rPr>
          <w:i/>
          <w:sz w:val="28"/>
          <w:szCs w:val="28"/>
        </w:rPr>
        <w:t>Слайд №19. Звучит музыка.</w:t>
      </w:r>
    </w:p>
    <w:p>
      <w:pPr>
        <w:pStyle w:val="Normal"/>
        <w:tabs>
          <w:tab w:val="clear" w:pos="708"/>
          <w:tab w:val="left" w:pos="1005" w:leader="none"/>
        </w:tabs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достает из  сундучка зубные щетки,  детское мыло, памятки с основными правилами гигиены рук и зубов и дарит их  детям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по выбор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умать сказку о приключениях мыла и зубной пас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упаковку для зубной пасты или мыла (Рабочая тетрадь, с. 44)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ешаков А.А. Мир вокруг нас. Учеб. для 1 кл. нач. шк. М.: Просвещение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филова Е.П. Поурочные разработки по курсу «Окружающий мир». М.: Вако, 2008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  <w:lang w:val="en-US"/>
        </w:rPr>
        <w:t xml:space="preserve">www.stomatologist.ru/ art/brushing/5.jpg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raso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kovliv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id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id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ntent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uploads</w:t>
      </w:r>
      <w:r>
        <w:rPr>
          <w:sz w:val="28"/>
          <w:szCs w:val="28"/>
        </w:rPr>
        <w:t>//2009/08/003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jc w:val="both"/>
        <w:rPr>
          <w:sz w:val="28"/>
          <w:szCs w:val="28"/>
          <w:lang w:val="en-US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://www.google.com/imgres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tic2.aif.ru/ pictures/2/DSC_0211.jp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jc w:val="both"/>
        <w:rPr>
          <w:sz w:val="28"/>
          <w:szCs w:val="28"/>
          <w:lang w:val="en-US"/>
        </w:rPr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://www.diary.ru/~Sorrow-Angel/p66723529.htm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horoshosidim.com/.../ 10/washing20hands.jpg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stival.1september.ru/articles/500824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stival.1september.ru/.../519052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www.prosv.ru/ebooks/Pleshakov_mir_vorkrug_nas_1/52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www.butuzici.ru/stihi-schitalochki-skorogovorki/stihi-o-vezhlivosti-druzhbe-i-dobrote/1417-stihi-o-zdorove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otvetin.ru/5552-kak-poyavilos-mylo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www.inteltoys.ru/articl/articl_533.php?PHPSESSID=b7a88501d64654a5ad66e20aee041f36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bestgif.narod.ru/mult.htm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imgres" TargetMode="External"/><Relationship Id="rId3" Type="http://schemas.openxmlformats.org/officeDocument/2006/relationships/hyperlink" Target="http://www.diary.ru/~Sorrow-Angel/p66723529.htm" TargetMode="External"/><Relationship Id="rId4" Type="http://schemas.openxmlformats.org/officeDocument/2006/relationships/hyperlink" Target="http://www.prosv.ru/ebooks/Pleshakov_mir_vorkrug_nas_1/52.htm" TargetMode="External"/><Relationship Id="rId5" Type="http://schemas.openxmlformats.org/officeDocument/2006/relationships/hyperlink" Target="http://www.butuzici.ru/stihi-schitalochki-skorogovorki/stihi-o-vezhlivosti-druzhbe-i-dobrote/1417-stihi-o-zdorove.html" TargetMode="External"/><Relationship Id="rId6" Type="http://schemas.openxmlformats.org/officeDocument/2006/relationships/hyperlink" Target="http://otvetin.ru/5552-kak-poyavilos-mylo.html" TargetMode="External"/><Relationship Id="rId7" Type="http://schemas.openxmlformats.org/officeDocument/2006/relationships/hyperlink" Target="http://www.inteltoys.ru/articl/articl_533.php?PHPSESSID=b7a88501d64654a5ad66e20aee041f3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54:00Z</dcterms:created>
  <dc:creator>Alesy</dc:creator>
  <dc:description/>
  <cp:keywords/>
  <dc:language>en-US</dc:language>
  <cp:lastModifiedBy>Илья</cp:lastModifiedBy>
  <cp:lastPrinted>2014-03-10T17:06:00Z</cp:lastPrinted>
  <dcterms:modified xsi:type="dcterms:W3CDTF">2014-03-10T10:12:00Z</dcterms:modified>
  <cp:revision>37</cp:revision>
  <dc:subject/>
  <dc:title>Тема: «Почему нужно чистить зубы и мыть руки</dc:title>
</cp:coreProperties>
</file>