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казенное 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ертикос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ценарий проблемно – эвристического урока математ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ме: «Деление с остатком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: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Имамова И.И., 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Вертикос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2013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ценарий проблемно – эвристического урока математ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втор:</w:t>
      </w:r>
      <w:r>
        <w:rPr>
          <w:sz w:val="28"/>
          <w:szCs w:val="28"/>
        </w:rPr>
        <w:t xml:space="preserve"> Имамова Ирина Ивановн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разовательное учреждение:</w:t>
      </w:r>
      <w:r>
        <w:rPr>
          <w:sz w:val="28"/>
          <w:szCs w:val="28"/>
        </w:rPr>
        <w:t xml:space="preserve"> Муниципальное казенное общеобразовательное учреждение «Вертикосская средняя общеобразовательная школа» Каргасокского района Томской област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едмет:</w:t>
      </w:r>
      <w:r>
        <w:rPr>
          <w:sz w:val="28"/>
          <w:szCs w:val="28"/>
        </w:rPr>
        <w:t xml:space="preserve"> математика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ма урока:</w:t>
      </w:r>
      <w:r>
        <w:rPr>
          <w:sz w:val="28"/>
          <w:szCs w:val="28"/>
        </w:rPr>
        <w:t xml:space="preserve"> «Деление с остатком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ласс:</w:t>
      </w:r>
      <w:r>
        <w:rPr>
          <w:sz w:val="28"/>
          <w:szCs w:val="28"/>
        </w:rPr>
        <w:t xml:space="preserve"> 3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ебно-методическое обеспечение:</w:t>
      </w:r>
      <w:r>
        <w:rPr>
          <w:sz w:val="28"/>
          <w:szCs w:val="28"/>
        </w:rPr>
        <w:t xml:space="preserve"> Математика. Учеб. для 3 кл. нач. шк. В 2 ч. Ч.1 (Первое полугодие)/ М.И. Моро, М.А. Бантова, Г.В.Бельтюкова и др.- М.: Просвещение, 2009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ремя реализации:</w:t>
      </w:r>
      <w:r>
        <w:rPr>
          <w:sz w:val="28"/>
          <w:szCs w:val="28"/>
        </w:rPr>
        <w:t xml:space="preserve"> 45 ми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урока:</w:t>
      </w:r>
      <w:r>
        <w:rPr>
          <w:sz w:val="28"/>
          <w:szCs w:val="28"/>
        </w:rPr>
        <w:t xml:space="preserve"> создание условий для овладения новым приемом деления и формирования УУ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>проблемно-эвристические, частично-поисковые, репродуктивные, когнитивны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 результаты: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Предметные результаты:</w:t>
      </w:r>
      <w:r>
        <w:rPr>
          <w:sz w:val="28"/>
          <w:szCs w:val="28"/>
        </w:rPr>
        <w:t xml:space="preserve"> ученик научится выполнять деление с остатком с помощью модели или производить деление с остатком аналитическим способом через подбор наибольшего возможного неполного делимого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апредметные результаты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егулятивные УУД: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пределять и формулировать цель урока на основе соотнесения того, что уже известно и усвоено, и того, что еще неизвестно;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уществлять  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носить изменения в способ действия в случае расхождения с эталоном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ценивать свою деятельность на уроке.</w:t>
      </w:r>
    </w:p>
    <w:p>
      <w:pPr>
        <w:pStyle w:val="Normal"/>
        <w:ind w:left="360" w:hanging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знавательные УУД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роить  речевое высказывание в устной форме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бирать  наиболее эффективные способы решения задач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двигать гипотезы и их обосновывать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роить логическую цепь рассуждений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улировать проблему и самостоятельно создавать способ решения проблемы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оделировать деление с остатком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ммуникативные УУД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ть  слушать и вступать в диалог, участвовать в коллективном  обсуждении проблем, интегрироваться в группу сверстников и строить продуктивное взаимодействие и сотрудничество со сверстника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станавливать связь между целью учебной деятельности и ее мотиво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ценивать усваиваемое содержание исходя из и личностных ценност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 урок «открытия» нового зна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рма урока:</w:t>
      </w:r>
      <w:r>
        <w:rPr>
          <w:sz w:val="28"/>
          <w:szCs w:val="28"/>
        </w:rPr>
        <w:t xml:space="preserve"> урок – путешеств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нверты №1 и №2, 10 кругов красного цвета, 8 треугольников красного цвета, карточки с заданиями для групповой работы, клей, компьютер, мультимедиапроектор, экран, учебник «Математ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роведения урок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енная реал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 к деятельности.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фиксация затруднения в   деятель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выявления места и причины затрудн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оекта выхода из затруднения и    получение детьми нового знания.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ние во внешней реч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самопроверкой по эталон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систему знаний и повтор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учеб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  <w:t>Карта урока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2160"/>
        <w:gridCol w:w="2971"/>
      </w:tblGrid>
      <w:tr>
        <w:trPr>
          <w:trHeight w:val="72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ентарий хода уро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(ми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личностных качеств и психических процессов</w:t>
            </w:r>
          </w:p>
        </w:tc>
      </w:tr>
      <w:tr>
        <w:trPr>
          <w:trHeight w:val="6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продуктивные формы деятель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ивные формы деятельности</w:t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 к деятельности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 помощью рифмованного начала урока, учитель создает </w:t>
            </w:r>
            <w:r>
              <w:rPr>
                <w:i/>
                <w:iCs/>
                <w:color w:val="000000"/>
                <w:sz w:val="28"/>
                <w:szCs w:val="28"/>
              </w:rPr>
              <w:t>условия для возникновения внутренней потребности у учеников включения в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нима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ова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фиксация затруднения в   деятельности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шение примеров на табличное и внетабличное деление и умножение. Решение задачи на деление с остатком. Создание проблемной ситуации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нимание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амят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лубина рассужден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ргументированнос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флексивнос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очность, уместность, выразительность речи</w:t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выявления места и причины затруднения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пределение границ знание/ не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нима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ышле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лубина рассужден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ргументирован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оекта выхода из затруднения и    получение детьми нового знания.</w:t>
              <w:tab/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ботая в группах, дети создают модель к предложенной задаче, предлагают разные способы записи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обсуждают возможные способы решения, выдвигают гипотезы. Находят свой способ действия. Затем группы представляют свои результаты работы. Создают  алгоритм  деления с остатком. Формулируют правил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иксация нового способа действия.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нимани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амять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ышлени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рганизованность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ккуратност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амостоятельност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ибкость рассуждени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Любознательност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лубина рассуждени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ргументированност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истемност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налитичност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ефлексивност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Точность, уместность, выразительность реч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ультура эмоц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ктивное слушани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ммуникативная культура</w:t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ние во внешней речи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ешение примеров на деление с остатком с проговариванием алгоритма вслух.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ышление (логичность, ясность речи, понимание материала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нимани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амят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ефлексивност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Точность, уместность, выразительность реч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ктивное слуш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самопроверкой по эталону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итель зачитывает текст. На слайде находится  пример. После того, как дети решат пример, на слайде появляется правильный ответ и изображение ягоды. Дети проверяют свой пример, т.е. сверяют с эталоном. Создание ситуации успеха для каждого ученика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ышление (понимание материала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нимани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амять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рганизованност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амостоятельност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en-US"/>
              </w:rPr>
            </w:pPr>
            <w:r>
              <w:rPr/>
              <w:t>Самостоятельност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ктивност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Целеустремлен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систему знаний и повтор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упповая работа: решение задач на деление с остатком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нимани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амять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ышление(логичность, ясность речи, понимание материала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ибкость рассуждени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Любознательност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лубина рассуждени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ргументированност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истемност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налитичност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ефлексивност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Точность, уместность, выразительность реч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ультура эмоц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ктивное слуш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ммуникативная культура</w:t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учебной деятельности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продолжают предложения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Я узнал…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Я научился…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Я хочу узнать…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ценивают свою работу на уро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нимани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ышление(логичность, ясность речи, понимание материа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ргументированност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истемност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налитичност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ефлексивност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Точность, уместность, выразительность реч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ктивное слуш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лагается дифференцированное домашнее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ним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ктивное слуш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юбозна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  <w:t>Самоопределение к деятель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Дорогие мои Любознати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начинаем урок …( МАТЕМАТИКИ)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усть сегодня для нас все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урок  придёт успе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приветствуем гос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ними нам вдвойне теп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желайте нам уда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везения в придач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ему мы учились на предыдущих уроках?</w:t>
      </w:r>
    </w:p>
    <w:p>
      <w:pPr>
        <w:pStyle w:val="Normal"/>
        <w:jc w:val="both"/>
        <w:rPr/>
      </w:pPr>
      <w:r>
        <w:rPr>
          <w:sz w:val="28"/>
          <w:szCs w:val="28"/>
        </w:rPr>
        <w:t>-Ребята, вы готовы к новым знания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егодня у нас необычный урок. Мы отправимся с вами в путешествие по родному краю. Девизом нашего урока будут такие слова </w:t>
      </w:r>
      <w:r>
        <w:rPr>
          <w:i/>
          <w:iCs/>
          <w:sz w:val="28"/>
          <w:szCs w:val="28"/>
        </w:rPr>
        <w:t>(слайд №2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ать – коллектив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ть – оператив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чать – доказатель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оться – старатель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ткрытия  нас ждут обязательн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Актуализация знаний и фиксация затруднения в деятель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Ребята, как называется область, в которой мы с вами живем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Ответы детей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На слайде появляется карта Томской облас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 xml:space="preserve">. Сколько районов входит в состав Томской области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Предполож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Чтобы проверить правильность вашего ответа, решите следующую цепочку      примеров </w:t>
      </w:r>
      <w:r>
        <w:rPr>
          <w:i/>
          <w:iCs/>
          <w:sz w:val="28"/>
          <w:szCs w:val="28"/>
        </w:rPr>
        <w:t>(слайд №3)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+15 х 2 : 10 х 3-2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сле наведения курсора на число 16, появляется карта Томской области с границами район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Ребята, путешествовать мы сегодня будем по району, который занимает самую большую площадь в Томской области. Для того чтобы узнать его название, вам нужно решить математический диктан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ческий дикт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елимое 15, делитель 5, найдите част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18 уменьшите в 2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 сколько раз 45 больше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21 разделить на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8 увеличить на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елимое 17, делитель 17, найдите частно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Назовите ответы, которые у вас получились </w:t>
      </w:r>
      <w:r>
        <w:rPr>
          <w:i/>
          <w:iCs/>
          <w:sz w:val="28"/>
          <w:szCs w:val="28"/>
        </w:rPr>
        <w:t>(слайд №4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3,9,5,7,11,1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Расположите данные числа в порядке возрастания. Найдите закономерность и продолжите ряд чисел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записывают в тетради ряд чисе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Какую закономерность обнаружили?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ждое следующее число больше предыдущего на 2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Проверим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называют ответ. На слайде №5 появляется ряд чисел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Слайд №6. На карте Томской области выделяются цветом границы Каргасокского района, и появляется его названи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Ребята, площадь Каргасокского района составляет 87 000 кв. км., примерно такую же площадь занимает Авст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лодцы, ребята! Вы замечательно справились с зад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утешествовать мы будем по реке, которая протекает через всю Томскую область и делит ее почти на две равные части. Как называется эта река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ека Обь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слайде  линия реки выделяется цветом (слайд №7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Обь – это крупнейшая западносибирская река, протяженностью 3650 км. В переводе с зырянского языка означает «Снежная вода». Но малые народы, жившие по ее берегам, называли ее по-другому: ханты-Ас, тюрки (на юге)-Умар, кеты – Ю, Чу, селькупы – колда, что означает Дух, Душа </w:t>
      </w:r>
      <w:r>
        <w:rPr>
          <w:i/>
          <w:iCs/>
          <w:sz w:val="28"/>
          <w:szCs w:val="28"/>
        </w:rPr>
        <w:t xml:space="preserve">(слайд №8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Я предлагаю вам отправиться в путешествие по реке на лодках. Нас 8 человек. Нам нужно сесть в 3 лодки поровну. Каким действием мы можем узнать, сколько пассажиров окажется в одной лодке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Действием деления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Запишите данное выражение и решите его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выполняют задание, но не могут найти ответ. Возникает затруднени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3.  Выявление места и причины затрудн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Что вы заметили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</w:t>
      </w:r>
      <w:r>
        <w:rPr>
          <w:b/>
          <w:bCs/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8 на 3 нацело не делится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Почему мы не можем найти значение данного выражения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отому что это не табличный случай деления. Мы не умеем решать такие выражени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4. Построение проекта выхода из затруднения и получение детьми нового зна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Как можно поступить в данном случае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строить схему, модель или сделать рисуно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в парах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  детей на партах лежат альбомные листы, на которых изображены схемы 3 лодок, клей  и конверты №1 с треугольниками, по 8 штук в каждо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Откройте конверт №1.  Подсчитайте кол-во треугольников. Треугольники – это условно пассажиры, которых вы должны рассадить в лодки поровну. Разделите треугольники на три равные ч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ти строят модел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Что вы заметили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оровну пассажиров рассадить не удалось, 2 пассажира осталось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Запишите арифметическое выражение, соответствующее вашим действия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Как записать оставшееся число?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предлагают разные способы записи. (слайд №9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8: 3=2 (ост.2)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Чем это выражение отличается от известных нам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десь в ответе, кроме частного, есть еще оставшееся число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Как вы думаете, чему мы должны сегодня научиться?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рассуждают и формулируют цель урок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Как можно сформулировать тему нашего урока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дположения детей. Формулирование темы урок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Прежде чем отплыть от берега, нам нужно  разделить спасательные круги на 3 лодки. Откройте конверт №2. Разделите 10 спасательных кругов поровну в 3 лодк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ние выполняется аналогичн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Какое арифметическое действие выполняли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лени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Запишите выражени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записывают выражение: 10: 3=3(ост.1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Сколько спасательных кругов на каждой лодке? Сколько оста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в групп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Ребята, можно ли пить воду из Оби? Почему нельзя?  Отправляясь в путешествие, нужно обязательно взять с собой питьевую воду. Сколько необходимо человеку в сутки выпивать воды? </w:t>
      </w:r>
      <w:r>
        <w:rPr>
          <w:i/>
          <w:iCs/>
          <w:sz w:val="28"/>
          <w:szCs w:val="28"/>
        </w:rPr>
        <w:t>Ответы дет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ние для групп:</w:t>
      </w:r>
      <w:r>
        <w:rPr>
          <w:sz w:val="28"/>
          <w:szCs w:val="28"/>
        </w:rPr>
        <w:t xml:space="preserve">  Узнайте, на сколько суток хватит 1 путешественнику 19 литров воды, если за сутки он расходует 2 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Удобно ли в данном случае делать рисунок или модель?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рассуждают и приходят к выводу, что в данном случае строить  модель или рисунок не совсем удобно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Какой еще способ можно использовать?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ети обсуждают в группах возможные способы решения, выдвигают гипотезы. Затем группы представляют свои результаты работы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обходимо найти наибольшее число до 19, которое делится на 2. Это число 18. 18 делим на 2, получается 9. Из 19 вычесть 18, останется 1. Значит, остаток равен 1(слайд №10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Назовите компоненты данного действия дел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лимое, делитель, частное, остаток. Слайд №11(триггеры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Сколькими числами записывают результат при делении с остатком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езультат при делении с остатком записывают двумя числам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Какое правило для нового приема деления мы можем составить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ети  рассуждают и составляют правило №1. Слайд №12(триггеры)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авило 1.</w:t>
      </w:r>
      <w:r>
        <w:rPr>
          <w:sz w:val="28"/>
          <w:szCs w:val="28"/>
        </w:rPr>
        <w:t xml:space="preserve"> При делении с остатком результат записываем двумя числами. Первое число называют неполным частным, второе остатко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Подчеркните делитель и остаток во всех выражениях, которые мы записали. Что заметили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статок всегда меньше делител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Какое второе правило мы можем составить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рассуждают и составляют правило №2. Слайд №13(триггеры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авило 2.</w:t>
      </w:r>
      <w:r>
        <w:rPr>
          <w:sz w:val="28"/>
          <w:szCs w:val="28"/>
        </w:rPr>
        <w:t xml:space="preserve"> Остаток при делении должен всегда быть меньше делител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Сделайте вывод: как выполнить деление с остатком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здать модель и узнать, сколько раз содержится делитель в делимом. Или найти наибольшее ближайшее число, которое делится на данное число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с учебником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Давайте проверим, правильно ли мы рассуждали. Откройте учебники на с. 24. Прочитайте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Чем отличаются записи выражений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ервичное закрепление во внешней реч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Продолжаем наше путешествие. Отправляемся на рыбалку. Какие породы рыб водятся в реке Оби? Какую рыбу ловить запрещено? Почему?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еты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Чтобы поймать рыбу, вы должны решить пример на деление с остатком. </w:t>
      </w:r>
      <w:r>
        <w:rPr>
          <w:i/>
          <w:iCs/>
          <w:sz w:val="28"/>
          <w:szCs w:val="28"/>
        </w:rPr>
        <w:t>Слайд №14 (триггеры)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На слайде  изображения рыб. Ученик наводит курсор на картинку и появляется пример на деление с остатком. Ученик решает пример с проговаривание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: 3             5 : 4          10 : 6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0 : 4           14 : 8</w:t>
        <w:tab/>
        <w:t xml:space="preserve">       11 : 4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Продолжаем наше путешествие. Впереди у нас кладовые солнца. Ребята, кто знает, что называют «Кладовыми солнца» в Сибири?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дположения дете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Для того чтобы найти ответ на этот вопрос, выполните следующее задание: найдите остаток в данных примерах на деление и составьте слово. </w:t>
      </w:r>
      <w:r>
        <w:rPr>
          <w:i/>
          <w:iCs/>
          <w:sz w:val="28"/>
          <w:szCs w:val="28"/>
        </w:rPr>
        <w:t>Слайд №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11: 2=5 (ост.)                            15: 4=3 (ост.)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7: 5=3 (ост.)                            32:  9=3 (ост.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9: 5=3(ост.)                             27: 7=3 (ост.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-б; 2-о; 4-л; 3-0; 5-т; 6-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лайд №16.</w:t>
      </w:r>
      <w:r>
        <w:rPr>
          <w:sz w:val="28"/>
          <w:szCs w:val="28"/>
        </w:rPr>
        <w:t xml:space="preserve"> Верно, ребята, «кладовыми солнца» называют болото. Почти половина Каргасокского района  занята болотами.  Самое известное - Большое Васюганское болото. Такое название не случайно: оно является самым большим болотом на земном шаре. Его площадь составляет 53 тысячи квадратных километров. «Молодость Земли», как их иногда называют, болота - сложный    и неповторимый мир. В болотах зарождаются реки, в них обитают тысячи живых существ - земноводные, моллюски, ракообразные и много удивительных растений. На болоте можно встретить редкие и исчезающие виды растений и животных. Например, северного оленя, белую куропатку, беркута, а также норку, выдру, росомаху и многих других. На болотных кочках растут ценные лекарственные растения и ягоды: клюква, голубика, морошка. Известно, что растение – это аккумулятор солнечной энергии. Но мало кто знает, что в  болотах эти аккумуляторы не разряжаются. Вот почему болота называют «кладовые солнца». Ученые утверждают, что болота являются главным поставщиком кислорода планете, а не тропические леса. Болота растут со скоростью 7-9 см в го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нам нужно пройти через болото. Передвигаться мы будем по кочкам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встают на массажные ков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олоту мы пойд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трясины обой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ько раз ногою топнем (50: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ько раз руками хлопнем (45: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рисядем столько раз (6: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аклонимся сейчас (4х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дпрыгнем ровно столько (18: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й да счёт! Игра и толь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Самостоятельная работа с самопроверкой по эталон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Болота Каргасокского района богаты разнообразными ягодами. Догадайтесь, о каких  ягодах идет речь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итель зачитывает текст. На слайде находится  пример. После того, как дети решат пример, на слайде появляется правильный ответ и изображение ягоды. Дети проверяют свой пример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Чтобы найти ответ на этот вопрос, решите пример на деление с ост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>Слайд №17.</w:t>
      </w:r>
      <w:r>
        <w:rPr>
          <w:sz w:val="28"/>
          <w:szCs w:val="28"/>
        </w:rPr>
        <w:t xml:space="preserve"> Растет эта ягода на болотах, в заболоченных лесах, чаще в сосновых, в моховых и кустарниковых тундрах на Крайнем Севере. И при этом она самая капризная ягода: не любит дождь и ветер, а больше всего боится заморозков. Имен у неё великое множество, в каждой местности – несколько. В древности ее называли болотный янтарь, очи болотного, болотный стражник. Среди сегодняшних ее названий есть и такие, как северный апельсин, арктическая малина, моховая смородина. </w:t>
      </w:r>
      <w:r>
        <w:rPr>
          <w:b/>
          <w:bCs/>
          <w:sz w:val="28"/>
          <w:szCs w:val="28"/>
        </w:rPr>
        <w:t>(Морошка)</w:t>
      </w:r>
    </w:p>
    <w:p>
      <w:pPr>
        <w:pStyle w:val="Normal"/>
        <w:ind w:left="31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:4=2(ост.1)                                   </w:t>
      </w:r>
    </w:p>
    <w:p>
      <w:pPr>
        <w:pStyle w:val="Normal"/>
        <w:ind w:left="31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:6=1(ост.4)   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>Слайд №18.</w:t>
      </w:r>
      <w:r>
        <w:rPr>
          <w:sz w:val="28"/>
          <w:szCs w:val="28"/>
        </w:rPr>
        <w:t xml:space="preserve"> Это невысокий кустарничек. Ягоды сочные, кисло-сладкие, черного цвета, семена мелкие. Цветет в мае—июне. Поспевает в июле-августе. Используются ягоды и листья. Лечебные (целебные) свойства ягоды издавна использовались в народной медицине. Ягоды и листья помогают человеку избавиться от многих болезней. Может поэтому, эта ягода является одной из самых любимых ягод на Руси. Народную любовь она получила за свой необычайный вкус и ту, неоценимую пользу, которую она приносит нашему здоровью. В южных странах, как и в южном полушарии, она не растет. Этой ягоде нет равных по ее благоприятному влиянию на глаза. Вещества, содержащиеся в ней, повышают остроту зрения, снимают усталость от работы при искусственном освещении, обостряют ночное зрение. </w:t>
      </w:r>
      <w:r>
        <w:rPr>
          <w:b/>
          <w:bCs/>
          <w:sz w:val="28"/>
          <w:szCs w:val="28"/>
        </w:rPr>
        <w:t>(Черника)</w:t>
      </w:r>
    </w:p>
    <w:p>
      <w:pPr>
        <w:pStyle w:val="Normal"/>
        <w:ind w:firstLine="3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7:3=5 (ост.2) </w:t>
      </w:r>
    </w:p>
    <w:p>
      <w:pPr>
        <w:pStyle w:val="Normal"/>
        <w:ind w:firstLine="3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4:5=4 (ост. 4) 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Слайд №19. </w:t>
      </w:r>
      <w:r>
        <w:rPr>
          <w:sz w:val="28"/>
          <w:szCs w:val="28"/>
        </w:rPr>
        <w:t xml:space="preserve">Русские общеупотребительные и местные названия растения (или ягод): водопьянка, голубец, голубица, гонобоб, гонобобель, гонобой, гоноболь, дураха, дурника, дурниха, дурница, синий виноград, синика. Ветвистый полукустарник или кустарник высотой до одного метра, обычно 30—50 см, иногда со стелющимся стеблем. В отличие от черники, стебель древеснеет почти доверху. По внешнему виду (особенно из-за схожести листьев) эту ягоду можно спутать с черникой. Продолжительность жизни составляет 100 лет.  </w:t>
      </w:r>
      <w:r>
        <w:rPr>
          <w:b/>
          <w:bCs/>
          <w:sz w:val="28"/>
          <w:szCs w:val="28"/>
        </w:rPr>
        <w:t>(Голубика)</w:t>
      </w:r>
    </w:p>
    <w:p>
      <w:pPr>
        <w:pStyle w:val="Normal"/>
        <w:ind w:firstLine="3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:4=1 (ост.2)  </w:t>
      </w:r>
    </w:p>
    <w:p>
      <w:pPr>
        <w:pStyle w:val="Normal"/>
        <w:ind w:firstLine="3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:3=1 (ост.1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Слайд №20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ю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от полукустарник скром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ой щедро наделё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северянами по пра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вётся “северный лимон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. Г. Рубцов</w:t>
      </w:r>
    </w:p>
    <w:p>
      <w:pPr>
        <w:pStyle w:val="Normal"/>
        <w:ind w:firstLine="3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6:7=2 (ост. 2) </w:t>
      </w:r>
    </w:p>
    <w:p>
      <w:pPr>
        <w:pStyle w:val="Normal"/>
        <w:ind w:firstLine="3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:6=2 (ост.2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Включение в систему знаний и повторе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упповая работа. </w:t>
      </w:r>
      <w:r>
        <w:rPr>
          <w:b/>
          <w:bCs/>
          <w:i/>
          <w:iCs/>
          <w:sz w:val="28"/>
          <w:szCs w:val="28"/>
        </w:rPr>
        <w:t>Учитель раздает карточки с заданиями для групп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ние 1:</w:t>
      </w:r>
      <w:r>
        <w:rPr>
          <w:sz w:val="28"/>
          <w:szCs w:val="28"/>
        </w:rPr>
        <w:t xml:space="preserve"> решите пример на деление с остатком и постройте модель.</w:t>
      </w:r>
    </w:p>
    <w:p>
      <w:pPr>
        <w:pStyle w:val="Normal"/>
        <w:ind w:firstLine="3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:3=2 (ост.1)</w:t>
      </w:r>
    </w:p>
    <w:p>
      <w:pPr>
        <w:pStyle w:val="Normal"/>
        <w:ind w:firstLine="3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:2=3 (ост.1)</w:t>
      </w:r>
    </w:p>
    <w:p>
      <w:pPr>
        <w:pStyle w:val="Normal"/>
        <w:ind w:firstLine="3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:3=3 (ост.1)</w:t>
      </w:r>
    </w:p>
    <w:p>
      <w:pPr>
        <w:pStyle w:val="Normal"/>
        <w:ind w:firstLine="3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:4=2 (ост.2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2:</w:t>
      </w:r>
      <w:r>
        <w:rPr>
          <w:sz w:val="28"/>
          <w:szCs w:val="28"/>
        </w:rPr>
        <w:t xml:space="preserve"> решите задачу. </w:t>
      </w:r>
      <w:r>
        <w:rPr>
          <w:i/>
          <w:iCs/>
          <w:sz w:val="28"/>
          <w:szCs w:val="28"/>
        </w:rPr>
        <w:t>Слайд №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 сутки взрослый лось съедает зимой около 15 кг корма. Сколько кг корма потребуется 2 лосям на 3 сут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В год у медведя рождается до 5 детенышей. Сколько медвежат может появиться на свет за 12 л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Рефлексия учебной деятельнос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Какую цель мы с вами ставили  в начале уро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мы ее достиг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ему мы науч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де может нам пригодиться умение делить с остатк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должите  предложения </w:t>
      </w:r>
      <w:r>
        <w:rPr>
          <w:i/>
          <w:iCs/>
          <w:sz w:val="28"/>
          <w:szCs w:val="28"/>
        </w:rPr>
        <w:t>(слайд №22)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узнал…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научился…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хочу узнать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Итак, наше путешествие по родному краю  закончилось. Что нового вы узнали о природе нашего края? </w:t>
      </w:r>
      <w:r>
        <w:rPr>
          <w:i/>
          <w:iCs/>
          <w:sz w:val="28"/>
          <w:szCs w:val="28"/>
        </w:rPr>
        <w:t>Слайд №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нужно делать для того, чтобы наш край всегда оставался таким же красивы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ебята, оцените свою работу на уроке с помощью смайликов. </w:t>
      </w:r>
      <w:r>
        <w:rPr>
          <w:i/>
          <w:iCs/>
          <w:sz w:val="28"/>
          <w:szCs w:val="28"/>
        </w:rPr>
        <w:t>Слайд №2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ти прикрепляют смайлики на доску, в это время звучит музык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Домашне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№4, №5, стр.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ворческое задание: придумать задачу о животных или растениях нашего кра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маренко И.В., Каленова Т.А. Край таежный, край заветный. М.: Техника молодежи, 2007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 – ресурсы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ладимир Антипин, Павел Токарев, Институт биологии КарНЦ РАН. Клюква посреди сырых болот. [www документ] — URL: </w:t>
      </w:r>
      <w:hyperlink r:id="rId2">
        <w:r>
          <w:rPr>
            <w:rStyle w:val="InternetLink"/>
            <w:sz w:val="28"/>
            <w:szCs w:val="28"/>
          </w:rPr>
          <w:t>http://gazeta-licey.ru/science/item/2169-klyukva-posredi-syryx-bolo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олубика. Материал из Википедии — свободной энциклопедии. [www документ] — URL: </w:t>
      </w:r>
      <w:hyperlink r:id="rId3">
        <w:r>
          <w:rPr>
            <w:rStyle w:val="InternetLink"/>
            <w:sz w:val="28"/>
            <w:szCs w:val="28"/>
          </w:rPr>
          <w:t>http://ru.wikipedia.org/wiki/%D0%93%D0%BE%D0%BB%D1%83%D0%B1%D0%B8%D0%BA%D0%B0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танислав Гетман. Статьи и полезная информация о здоровье: Полезные свойства черники. [www документ] — URL: </w:t>
      </w:r>
      <w:hyperlink r:id="rId4">
        <w:r>
          <w:rPr>
            <w:rStyle w:val="InternetLink"/>
            <w:sz w:val="28"/>
            <w:szCs w:val="28"/>
          </w:rPr>
          <w:t>http://stgetman.narod.ru/chernika.html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Ягоды. Морошка. [www документ] — URL: </w:t>
      </w:r>
      <w:hyperlink r:id="rId5">
        <w:r>
          <w:rPr>
            <w:rStyle w:val="InternetLink"/>
            <w:sz w:val="28"/>
            <w:szCs w:val="28"/>
          </w:rPr>
          <w:t>http://www.calorizator.ru/product/berry/cloudberry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single" w:sz="12" w:space="24" w:color="0070C0"/>
        <w:left w:val="single" w:sz="12" w:space="24" w:color="0070C0"/>
        <w:bottom w:val="single" w:sz="12" w:space="24" w:color="0070C0"/>
        <w:right w:val="single" w:sz="1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licey.ru/science/item/2169-klyukva-posredi-syryx-bolot" TargetMode="External"/><Relationship Id="rId3" Type="http://schemas.openxmlformats.org/officeDocument/2006/relationships/hyperlink" Target="http://ru.wikipedia.org/wiki/&#1043;&#1086;&#1083;&#1091;&#1073;&#1080;&#1082;&#1072;" TargetMode="External"/><Relationship Id="rId4" Type="http://schemas.openxmlformats.org/officeDocument/2006/relationships/hyperlink" Target="http://stgetman.narod.ru/chernika.html" TargetMode="External"/><Relationship Id="rId5" Type="http://schemas.openxmlformats.org/officeDocument/2006/relationships/hyperlink" Target="http://www.calorizator.ru/product/berry/cloudberr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57:00Z</dcterms:created>
  <dc:creator>Ирина</dc:creator>
  <dc:description/>
  <cp:keywords/>
  <dc:language>en-US</dc:language>
  <cp:lastModifiedBy>Илья</cp:lastModifiedBy>
  <dcterms:modified xsi:type="dcterms:W3CDTF">2014-03-10T08:47:00Z</dcterms:modified>
  <cp:revision>17</cp:revision>
  <dc:subject/>
  <dc:title>Сценарий урока математики по теме «Деление с остатком»</dc:title>
</cp:coreProperties>
</file>